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给老子叫 老子喜欢听</w:t>
      </w:r>
      <w:r>
        <w:rPr>
          <w:sz w:val="48"/>
          <w:szCs w:val="48"/>
        </w:rPr>
        <w:t>-</w:t>
      </w:r>
      <w:r>
        <w:rPr>
          <w:sz w:val="48"/>
          <w:szCs w:val="48"/>
        </w:rPr>
        <w:t>编织回音让每个名字都伴随着老子的微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编织回音：让每个名字都伴随着老子的微笑</w:t>
      </w:r>
      <w:r>
        <w:rPr>
          <w:sz w:val="32"/>
          <w:szCs w:val="32"/>
        </w:rPr>
        <w:t>&lt;/p&gt;&lt;p&gt;&lt;img src="/static-img/vHDbTetK5BAd5b3xqIRpAS0m5MO50rvezGtinJPyDzhysXK7iff_TptZPis4QDQl.jpg"&gt;&lt;/p&gt;&lt;p&gt;</w:t>
      </w:r>
      <w:r>
        <w:rPr>
          <w:sz w:val="32"/>
          <w:szCs w:val="32"/>
        </w:rPr>
        <w:t>在这个喧嚣的世界里，人们常常忘记了最简单、最温馨的交流方式——给别人起一个好听的名字。给老子叫 老子喜欢听，不仅是一种尊重，更是对生命价值的一种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有云：“名者，实之表也。”一个人的名字，是他形象和身份的一个重要体现。因此，在命名时，我们不仅要考虑其意义，还要考虑它是否能带给人快乐。</w:t>
      </w:r>
      <w:r>
        <w:rPr>
          <w:sz w:val="32"/>
          <w:szCs w:val="32"/>
        </w:rPr>
        <w:t>&lt;/p&gt;&lt;p&gt;&lt;img src="/static-img/-k-vyatjQNux4C6s23ezcS0m5MO50rvezGtinJPyDzhpCZ0QNO3PA6eFnbDOK7p55GDG_pJWYA7Ghdee0BSUqtWV6AipluAbdimqP5BgAFwQTRHIoLv4_iSN5oGnQjDo-_B1Unv1LwuIOgM5otwVil55DKoxO3Do-1kxDnI-2cg.jpg"&gt;&lt;/p&gt;&lt;p&gt;</w:t>
      </w:r>
      <w:r>
        <w:rPr>
          <w:sz w:val="32"/>
          <w:szCs w:val="32"/>
        </w:rPr>
        <w:t>在一家小诊所工作的小李医生，每天都面对各种各样的病患。有一次，一位年迈的老奶奶来到这里，她非常希望自己的孙子能够得到一个既有文化又容易记忆的名字。小李医生细心地询问了一番，最终决定为这位孩子起名“智慧”。因为智慧代表了知识与理解，而这些都是任何一个人长久以来积累起来的人生财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智慧”这个名字立刻得到了老奶奶的心头好。她满脸笑容地告诉小李医生，这个名字她儿孙们都会喜欢，而且会让他们感到骄傲。这就是“给老子叫 老子喜欢听”的魅力所在，它不仅能够带来幸福感，也能够成为家庭成员之间相互理解和尊重的情感纽带。</w:t>
      </w:r>
      <w:r>
        <w:rPr>
          <w:sz w:val="32"/>
          <w:szCs w:val="32"/>
        </w:rPr>
        <w:t>&lt;/p&gt;&lt;p&gt;&lt;img src="/static-img/sW5Vs5ZSA6lWkanq8dtUSS0m5MO50rvezGtinJPyDzhpCZ0QNO3PA6eFnbDOK7p55GDG_pJWYA7Ghdee0BSUqtWV6AipluAbdimqP5BgAFwQTRHIoLv4_iSN5oGnQjDo-_B1Unv1LwuIOgM5otwVil55DKoxO3Do-1kxDnI-2cg.jpg"&gt;&lt;/p&gt;&lt;p&gt;</w:t>
      </w:r>
      <w:r>
        <w:rPr>
          <w:sz w:val="32"/>
          <w:szCs w:val="32"/>
        </w:rPr>
        <w:t>除了直接影响受众外，“给老子叫 老子喜欢听”还能通过传统文化中的故事来激发人们对姓名背后深层含义的思考。在中国历史上，有很多著名人物，他们的大名就像是一道亮丽风景，让我们不得不停下脚步去仰望和思考。而这些美好的故事，就是我们不断追求完美而又充满情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给老子叫 老子喜欢听”并不是一种僵硬或刻板的规则，它更像是生活中的一种艺术品，需要根据不同的场合和个人特点去创造。例如，对于一些特殊情况，比如想要纪念某件大事或者某个人，那么命名的时候就需要更加慎重和精巧。</w:t>
      </w:r>
      <w:r>
        <w:rPr>
          <w:sz w:val="32"/>
          <w:szCs w:val="32"/>
        </w:rPr>
        <w:t>&lt;/p&gt;&lt;p&gt;&lt;img src="/static-img/JSaQCRjaq5JgnL-VvuQtaS0m5MO50rvezGtinJPyDzhpCZ0QNO3PA6eFnbDOK7p55GDG_pJWYA7Ghdee0BSUqtWV6AipluAbdimqP5BgAFwQTRHIoLv4_iSN5oGnQjDo-_B1Unv1LwuIOgM5otwVil55DKoxO3Do-1kxDnI-2cg.jpg"&gt;&lt;/p&gt;&lt;p&gt;</w:t>
      </w:r>
      <w:r>
        <w:rPr>
          <w:sz w:val="32"/>
          <w:szCs w:val="32"/>
        </w:rPr>
        <w:t>总之，无论是在日常生活中还是在文学作品中，“给老子叫 老子喜欢听”的精神可以帮助我们找到更多共同语言，更好地沟通彼此的心灵。这是一个值得我们持续探索和传承的话题，因为正是这样的关注，我们才能更好地活出自己的存在，为周围的人带去更多欢笑与温暖。</w:t>
      </w:r>
      <w:r>
        <w:rPr>
          <w:sz w:val="32"/>
          <w:szCs w:val="32"/>
        </w:rPr>
        <w:t>&lt;/p&gt;&lt;p&gt;&lt;a href = "/doc/509631-</w:t>
      </w:r>
      <w:r>
        <w:rPr>
          <w:sz w:val="32"/>
          <w:szCs w:val="32"/>
        </w:rPr>
        <w:t>给老子叫 老子喜欢听</w:t>
      </w:r>
      <w:r>
        <w:rPr>
          <w:sz w:val="32"/>
          <w:szCs w:val="32"/>
        </w:rPr>
        <w:t>-</w:t>
      </w:r>
      <w:r>
        <w:rPr>
          <w:sz w:val="32"/>
          <w:szCs w:val="32"/>
        </w:rPr>
        <w:t>编织回音让每个名字都伴随着老子的微笑</w:t>
      </w:r>
      <w:r>
        <w:rPr>
          <w:sz w:val="32"/>
          <w:szCs w:val="32"/>
        </w:rPr>
        <w:t>.doc" rel="alternate" download="509631-</w:t>
      </w:r>
      <w:r>
        <w:rPr>
          <w:sz w:val="32"/>
          <w:szCs w:val="32"/>
        </w:rPr>
        <w:t>给老子叫 老子喜欢听</w:t>
      </w:r>
      <w:r>
        <w:rPr>
          <w:sz w:val="32"/>
          <w:szCs w:val="32"/>
        </w:rPr>
        <w:t>-</w:t>
      </w:r>
      <w:r>
        <w:rPr>
          <w:sz w:val="32"/>
          <w:szCs w:val="32"/>
        </w:rPr>
        <w:t>编织回音让每个名字都伴随着老子的微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